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общего собрания уч-ся Гехински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Воспитание подрастающего поколения»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9 октября 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товый зал МБОУ «СОШ №5 с. Ге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.Ю.Бисулт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В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ус-Мартанов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Р.Х.Джабра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нспектор ПДН капи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и Умар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.ПДН лейтенант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цае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.Турпалханов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.администрации с.Гехи Шатаханов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10-11 классов ,1,3,4,5 Гехинских ш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обрания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Воспитание подрастающего поколения – забота обща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, табакокурения и алкоголизм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 xml:space="preserve">  директор школы И.Ю.Бисулт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важаемые  гости и все присутствующие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Мы рады вас приветствовать и вместе обсуждать и решать </w:t>
      </w:r>
      <w:r>
        <w:rPr>
          <w:rFonts w:cs="Times New Roman" w:ascii="Times New Roman" w:hAnsi="Times New Roman"/>
          <w:sz w:val="28"/>
          <w:szCs w:val="28"/>
        </w:rPr>
        <w:t>проблемы обучения и воспитани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нашей школе обучается на сегодняшний день 575  уч-с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то на 20  учеников больше , чем в прошлом год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, 65 учителя. Школа занимается в одну смен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кола оснащена новейшим технологическим оборудованием, позволяющим использовать современные технологии как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зовательной, так и в воспитательной деятельности и успешно </w:t>
      </w:r>
      <w:r>
        <w:rPr>
          <w:rFonts w:cs="Times New Roman" w:ascii="Times New Roman" w:hAnsi="Times New Roman"/>
          <w:sz w:val="28"/>
          <w:szCs w:val="28"/>
        </w:rPr>
        <w:t>их реализовывать.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чащиеся школы активно участвуют в различных творческ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нкурсах, предметных олимпиад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формирования антинаркотического воспитания и профилактики употребления учащимися психоактивных веществ проводится сегодняшнее мероприя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 xml:space="preserve">  Начальник ОВД по Урус-Мартановскому району Р.Х.Джабраи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выступ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поручений Главы Чеченской Республики Р.А.Кадырова (совещание № 01-99  от 26.07.2013 года)  со сроком исполнения – постоянно, и в целях реализации  районной Программы «О мерах по духовно-нравственному воспитанию молодежи»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района администрацией с привлечением духовенства и заинтересованными субъектами профилактики района продолжена работа, направленная на духовно-нравственное становление и гражданско-патриотическое воспитание подрастающего поколения молодежи района, формирование у населения правового сознания и законопослушного поведения, культуры общения с окружающими, обеспечение общественного спокойствия  и достойного поведения граждан в общественных местах в рамках общественной нрав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 и республиканским законодательством деятельность по профилактике правонарушений несовершеннолетних  в общеобразовательных учреждениях Урус-Мартановского  муниципального района  осуществляется  всеми органами, входящими в систему профилактики  безнадзорности и правонарушений  несовершеннолетних, то есть: заместителями директоров по воспитательной работе, классными руководителями, педагогами-организаторами по ДНРВ, социальными педагогами, педагогами-психологами совместно с комиссией по делам несовершеннолетних и защите их прав при администрации района. Работа с органами профилактики безнадзорности и правонарушений несовершеннолетних ведется в соответствии с  «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. Систематический проводятся выездные профилактические беседы 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цели профилактических бесед - предупреждение распространения наркомании и алкоголизма среди несовершеннолетних, выявление фактов вовлечения подростков и молодежи в преступную деятельность, связанную с незаконным оборотом наркотических и психотроп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ил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.гл.Турпалханов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выступл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упреждения бродяжничества во всех школах муниципального района ведется ежедневный учет детей, систематически не посещающих занятия в школе по неуважительной причине, принимаются меры по каждому случаю непосещения.  Работа с ними держится на контроле, проверяется, родителям выносятся  на заседаниях комиссии административные наказания в виде: административных предупреждений, штрафов. Для координации деятельности всех органов системы профилактики безнадзорности и правонарушений несовершеннолетних составляются ежегодные планы работ  совместно с администрацией района, ОДН и управлением образования. По данному плану педагоги-организаторы по ДНРВ совместно с классными руководителями и  участковыми полиции проводят  рейд по неблагополучным семьям. Ежеквартально на совещаниях руководителей учреждений образования  заслушиваются отчеты  по профилактике  безнадзорности и правонарушений, несовершеннолетних о проведенной профилакт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ил </w:t>
      </w:r>
      <w:r>
        <w:rPr>
          <w:rFonts w:cs="Times New Roman" w:ascii="Times New Roman" w:hAnsi="Times New Roman"/>
          <w:b/>
          <w:sz w:val="28"/>
          <w:szCs w:val="28"/>
        </w:rPr>
        <w:t>Гл.администрации с.Гехи Шатаханов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выступ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разъяснительная работа с несовершеннолетними направлена на формирование антинаркотического мировоззрения у подростков. С этой целью школьникам и освещаются неблагоприятные последствия потребления наркотиков и других психоактивных веществ - медицинские, социальные и правовые, а также предоставляется информация о позитивных примерах, связанных с достижениями в спорте и других сферах общественной жизни На родительских собраниях до сведения родительской общественности доводится информация о неблагоприятных последствиях потребления наркотиков и других психоактивных веществ. С целью пропаганды здорового образа жизни подростки вовлекаются в различные массовые спортивные, культурные и досуговые мероприятия, проводимые в т.ч.года УО Урус-Мартановского района и Администрации Урус-Мартанов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2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 антинаркотического воспитания и профилактики употребления     учащимися психоактивных веществ. Проводить профилактические беседы с учащимися 10-11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материал прилаг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914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7075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9140" cy="184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390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9140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5010" cy="198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И.Ю.Бисулт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Р.Х.Жамбулатова</w:t>
      </w:r>
    </w:p>
    <w:sectPr>
      <w:type w:val="nextPage"/>
      <w:pgSz w:w="11906" w:h="16838"/>
      <w:pgMar w:left="567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7:00Z</dcterms:created>
  <dc:creator>Андрей</dc:creator>
  <dc:description/>
  <cp:keywords/>
  <dc:language>en-US</dc:language>
  <cp:lastModifiedBy>Лом-Али</cp:lastModifiedBy>
  <cp:lastPrinted>2017-11-06T11:45:00Z</cp:lastPrinted>
  <dcterms:modified xsi:type="dcterms:W3CDTF">2017-11-06T08:49:00Z</dcterms:modified>
  <cp:revision>63</cp:revision>
  <dc:subject/>
  <dc:title>Протокол №1</dc:title>
</cp:coreProperties>
</file>