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cs="Mangal"/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Мы – против наркотико</w:t>
      </w:r>
      <w:r>
        <w:rPr>
          <w:rFonts w:cs="Mangal"/>
          <w:b/>
          <w:i/>
          <w:sz w:val="36"/>
          <w:szCs w:val="36"/>
        </w:rPr>
        <w:t>в!</w:t>
      </w:r>
    </w:p>
    <w:p>
      <w:pPr>
        <w:pStyle w:val="Normal"/>
        <w:tabs>
          <w:tab w:val="clear" w:pos="708"/>
          <w:tab w:val="left" w:pos="6840" w:leader="none"/>
          <w:tab w:val="left" w:pos="9000" w:leader="none"/>
        </w:tabs>
        <w:rPr>
          <w:rFonts w:cs="Mangal"/>
          <w:b/>
          <w:b/>
          <w:i/>
          <w:i/>
          <w:sz w:val="36"/>
          <w:szCs w:val="36"/>
        </w:rPr>
      </w:pPr>
      <w:r>
        <w:rPr>
          <w:rFonts w:cs="Mangal"/>
          <w:b/>
          <w:i/>
          <w:sz w:val="36"/>
          <w:szCs w:val="36"/>
        </w:rPr>
        <w:t xml:space="preserve">:  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Зачем Мы появились в этом мире?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Чтобы посеять зло?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осеять зло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Так радуйтесь- оно уже взошло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устило корни глубоко.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Mangal"/>
          <w:sz w:val="28"/>
          <w:szCs w:val="28"/>
        </w:rPr>
        <w:t>Оно повсюду, нет от него спасенья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стенах укрыться хочешь дома-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апрасные стремленья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Отдохни и расслабься, выглянь в окно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у, а лучше всего телевизор смотреть…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И от туда на вас вновь накатится зло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Жестокость насилие, убийство и смерть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Человек ведь так слаб, и порой он решает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а мгновенье лишь сладкой жизни вкусить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Он летит, обжигаясь и падая, в никуда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боль, в бессмыслицу, в бездну, в болото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вечный страх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безвыходность больничной палаты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Медсестре- практикантке в халатике белом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коридоре больничном тревожно, несмело: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Там глаза наркоманов-людей прокажённых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ловно трижды живыми в кометах сожжённых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Тех кто с телом своим назверился до визга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До безумия с кровью, до смертельного риска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вои детство и юность в лохмотья бросает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И взывает к сверстникам: «Будьте на страже!»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аркомании жертв в стенах храма простите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И сражения с безумием не допустите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До греха, до преступного тела паденья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ашей жизни единственной- крепкие звенья!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омоги медсестре-практикантке, столетье!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икому не смотреть: умирают как дети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Mangal"/>
          <w:sz w:val="28"/>
          <w:szCs w:val="28"/>
        </w:rPr>
        <w:t>В большинстве стран мира наиболее распространённый наркотик, употребляемый подростками, - марихуана. 10% людей, попробовавших марихуану, приобретают наркотическую зависимость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Mangal"/>
          <w:sz w:val="28"/>
          <w:szCs w:val="28"/>
        </w:rPr>
        <w:t>Наибольшее предпочтение ингалянтам отдают подростки 11-13 лет. Те , кто продолжает их использовать, становятся инвалидами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Что ждёт их.. нас в будущем?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Будущее…(хором)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остойте! Мы живём в третьем тысячелетии. Возможно , оно станет  временем духовного обновления, очищения людей. Мы научимся понимать друг друга. Взрослые не будут отворачиваться от детей…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А дети – доказывать свою взрослость и независимость при помощи наркотиков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Mangal"/>
          <w:sz w:val="28"/>
          <w:szCs w:val="28"/>
        </w:rPr>
        <w:t>И главное, люди поймут, что все мы -сыновья и дочери нашей матери- Земли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А я вот сомневаюсь…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чём тут сомневаться?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А в том, в чём вы уверены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от я, например, уверен, что наркотики опасны для здоровья и жизни вообще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А я вот сомневаюсь. Человечество ещё в древности искало лекарство, которое могло облегчить страдания больного. И вот нашло- наркотики. Что тут плохого?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от это да!  Да я ж не об этом. Ты что не знаешь, что полюбили наркотики не больные люди, а здоровые- наши с тобой сверстники- и запросто их употребляют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у и что? Это ж такой кайф! Говорят, оторвался и поехал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Куда поехал? Зачем поехал? Умирать?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Как умирать?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А вот так. Все знают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А я вот сомневаюсь…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Да все знают, что стоит только пару раз попробовать, потом будешь всю жизнь медленно умирать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Болезнь приходит бегом, а уходит шагом. Если вообще уходит… Народная мудрость!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аш юный век заглядывает в очи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Земля- планета маленькая очень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Она в глазах галактики – песчинка.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Mangal"/>
          <w:sz w:val="28"/>
          <w:szCs w:val="28"/>
        </w:rPr>
        <w:t>Земля –планета -звёздная росинка!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Любите жизнь и взрослые и дети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Любовью освещайте храм столетий!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Любовь и работа, и святость к природе-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Духовностью лечатся в каждом народе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е трогайте жизнь в её майской одежде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а звёзды взгляните и думайте прежде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Чем тело терзать и прокалывать души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е трогайте грешности смольные стены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а жизнь( что однажды!)-звёздные цены!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Mangal"/>
          <w:sz w:val="28"/>
          <w:szCs w:val="28"/>
        </w:rPr>
        <w:t>Я верю -закончится это когда-то,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Mangal"/>
          <w:sz w:val="28"/>
          <w:szCs w:val="28"/>
        </w:rPr>
        <w:t>Я верю -не  не будет болезнью распята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Mangal"/>
          <w:sz w:val="28"/>
          <w:szCs w:val="28"/>
        </w:rPr>
        <w:t>Земля наша -звездное зёрнышко света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просторах вселенной вопросам –ответы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Ответь, земная круговерть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Зачем планету губит смерть?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усть ангелы на нас глядят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Зачем планету губит яд?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Остановите юных смерть!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усть побеждает совесть , Честь!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Зацвели бессмертники…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Молодые смертники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е спешите в ад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белых вишнях сад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Жизнь всего одна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Каждому дана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(на сцену выходит наркоманка)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Mangal"/>
          <w:sz w:val="28"/>
          <w:szCs w:val="28"/>
        </w:rPr>
        <w:t>Мне 17 лет, учусь в престижном лицее. Но я уже наркоманка. Начала колоться по глупости, из-за упрямства. Решила доказать что со мной ничего не случится. С тех пор прошло 2 года…Увы, все мои мысли о том, где взять наркотик, чтобы снять ломку, эту нескончаемую боль .У меня гепатит С, а может ВИЧ. Я только сейчас стала понимать, какая классная штука ЖИЗНЬ. Её слишком мало, чтобы разменивать её на героин, на доза, на уколы»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мире 90% больных СПИДом –наркоманы. И эта цифра , к сожаленью связана с нашей республикой тоже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о ЧЕЧЕНЦЫ, СПИД и НАРКОТИКИ- слова несовместимы!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Я хочу расти, учиться, любить, жить по-настоящему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Я хочу, чтобы у всех была цель и мы смогли её добиться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А я хочу, чтобы рядом со мной  была семья, друзья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И как хочется не видеть среди людей бессмысленных, невидящих взглядов наркоманов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Mangal"/>
          <w:sz w:val="28"/>
          <w:szCs w:val="28"/>
        </w:rPr>
        <w:t>Этой кучки людей неопределённого возраста, потерявших своё лицо в поисках дозы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Жить- значит чувствовать, мыслить, страдать, и блаженствовать, всякая другая жизнь- СМЕРТЬ!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Мы выбираем ЖИЗНЬ! А вы?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(исполняется песня на мелодию «Есть только миг»)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ризрачно всё в этом мире бушующем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Есть только миг, за него и держись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Есть только миг между прошлым и будущим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Именно он называется ЖИЗНЬ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Ты сбереги этот миг откровения,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Ты оцени всё величье его.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Mangal"/>
          <w:sz w:val="28"/>
          <w:szCs w:val="28"/>
        </w:rPr>
        <w:t>Нет для тебя в этом мире спасения,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Mangal"/>
          <w:sz w:val="28"/>
          <w:szCs w:val="28"/>
        </w:rPr>
        <w:t>Кроме  пожалуй, тебя самого.</w:t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9:00Z</dcterms:created>
  <dc:creator>мустаев</dc:creator>
  <dc:description/>
  <cp:keywords/>
  <dc:language>en-US</dc:language>
  <cp:lastModifiedBy>Лейла</cp:lastModifiedBy>
  <dcterms:modified xsi:type="dcterms:W3CDTF">2012-01-28T17:28:00Z</dcterms:modified>
  <cp:revision>5</cp:revision>
  <dc:subject/>
  <dc:title>рпрпрпрпрпрпрпрпрпрпрпрпрпрпр</dc:title>
</cp:coreProperties>
</file>