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ОШ №1 с. Гех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уховно-нравственному воспитанию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Преимущество жизни без сигарет, алкоголя и наркотиков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Эта программа рассчитана  для детей среднего ( подросткового) и старшего звена, так как именно эти категории детей широко вовлечены в реальную молодёжную среду с её разговорным сленгом, музыкальными пристрастиями,   потребительской психологией, цинизмом, бездуховностью.  Над всем этим « нравственным опустошением» доминирует феномен молодёжной наркомании и табакокуре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видно, что сегодня общеобразовательное и учреждение дополнительного образования должно противостоять обострению негативных установок ( антиценностей) и росту их привлекательности. При этом необходимо предложить учащимся такие формы работы, которые бы помогли самоутвердиться, самореализоваться, предоставили бы возможность испытывать новые ощущения познавать собственное « Я» и его возможности. При этом исподволь, навязчиво, но неуклонно вели бы молодых людей к духовному росту к формированию и укреплению нравственных норм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 духовностью будем понимать важнейшую сторону жизни человека и человечества, наполненную светлыми образами и чувствами, особый образ мышления и жизнедеятельности людей, основанный, прежде всего, на приоритете нематериальных жизненных ценностей и на участии человека в развитии таких сфер в его жизни, как искусство, литература, поэзия, религия, философ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ждом человеке самой природой заложено стремление к творческому процессу и создание духовных ц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ставной и основополагающей частью духовности, неотъемлемой частью полноценной духовной жизни является нравственность – определённое состояние развития внутреннего мира человека, его ума, характера, сознания, совести, души, характеризующее уровень его человечности – уровень его отношения к другим людям, к природе, к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дачи программы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ть возможность для самореализации и самоутверждения через постижение собственного творческого потенциала;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мочь осознать факт наличия иных ( нежели курение, алкоголь и наркотики ) ценностей,  дающих не менее а порой и более глубокое чувство удовлетворения жизнью, более сильные пережи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вести учащихся к той стадии веры в собственные силы и возможности, при которой отпадает необходимости в различного рода « допингах», при которых появляются другие приоритеты – духовные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этих задач осуществляются через: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бор произведений для сценического воплощения; подбор классической и инструментальной музыки  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чение учащихся к составлению сценариев; постановке спектаклей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творческой обстановки и « сорежисерства» на репетиц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перед сверстниками и взрослой аудиторией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участие в различных конкурсах и фестивал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филактика табакокурения , алкоголизма и наркомании среди подро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ение возможных мотивов употребления наркотиков, алкоголя или сигарет, формирование у подростков способности принять ответственные решения в ситуациях выбора и умения сказать «нет» на предложение попробовать наркотики, сигареты или алкогол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программы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О Человек, чье имя свято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дняв глаза с молитвой ввысь,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и разряда и развра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становись, остановись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Звучит грустная мелод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В  государственной  антинаркологической программе есть такая расхожая история, вернее, не история даже, а легенда- карикатурная байка о первой бесплатной дозе, которую злые драгдиллеры подгоняют наивным мальчишкам и девчонкам.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Первая доза-эта вроде продукта-тестера, после употребления которого ты навеки становишься рабом наркотика, сигареты или алкоголя. Также источником прибыли для негодяя-дилл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Никотин. Первую бесплатную дозу никотина ты можешь получить в школе. Ребятам важно казаться самостоятельными и взрослыми, а « стрельнуть» сигарету на улице так просто! К тому же почётно ( особенно если на тебя смотрят товарищ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Сутулый прохожий нехотя протягивает тебе пачку, разрешая взять одну или даже парочку совершенно беспл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Поначалу ты затягиваешься только напоказ. Потом приучаешь себя к мысли, что покурить приятно после 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Потом настраиваешь себя на то, что снимаешь при помощи сигареты нервное напряжение. Потом тебе кажется, что ты родился с сигаретой в зубах, просто не можешь вспомнить, как это бывает, когда не хочется курить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Алкоголь. Первую бесплатную дозу алкоголя большинство традиционно получает на вечеринке. Для того чтобы стать таким же раскованным и весёлым, как все присутствующие, нужно взять рюмку и 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Через годик – другой « друзья» будут уважать тебя за умение м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 пить и вести задушевные беседы на кухне или в подъезд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В России насчитывается  два с половиной миллиона человек, страдающих тяжёлыми формами алкоголизма и алкогольными психозами ( белой горячкой), и ещё около 400 тысяч состоят на учёте у врача по поводу неумеренного употребления спиртног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Это всего лишь официальная статистика, которая учитывает только самые запущенные случ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Жизнь пронесётся, как одно мгновенье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Её цени, в ней черпай наслажден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Как проведёшь её – так и пройдёт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Не забывай: она – твоё тво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Сотни тысяч людей ежегодно умирают, употребив некачественную алкогольную продукцию или  спиртосодержащие жидкости. Каждое пятое преступление совершается из – за неумеренного употребления алкогол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тец:</w:t>
      </w:r>
      <w:r>
        <w:rPr>
          <w:sz w:val="28"/>
          <w:szCs w:val="28"/>
        </w:rPr>
        <w:t xml:space="preserve"> Мы уверены, что вы все  уже сделали для себя выбор и никогда не станете  рабами табака, алкоголя или наркот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ыступление курильшика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было вечером, делать было нече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 ребятами сидел , на товарищей  гля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смолили сигаретки, как заправские коке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один и говорит: «На ,Ахмедик, закури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гарету предложил, зажигалочку включ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т то бес меня попутал-я конечно закури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ы воли не хватило. Отказаться нужно бы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ведь в сети как поп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Читается стихотворение, которое обыгрывается на сцене – в левой стороне сцены стоит мальчик, который курит и постоянно озирается</w:t>
      </w:r>
      <w:r>
        <w:rPr>
          <w:sz w:val="28"/>
          <w:szCs w:val="28"/>
        </w:rPr>
        <w:t>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сли спецразведка папы донесла ему внезап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 </w:t>
      </w:r>
      <w:r>
        <w:rPr>
          <w:b/>
          <w:i/>
          <w:sz w:val="28"/>
          <w:szCs w:val="28"/>
        </w:rPr>
        <w:t>На сцене появляется папа мальчика, ребёнок прячет сигарету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ы пробовал кур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На сцену выходит мама, и они вместе с папой подходят к ребёнку и пытаются выяснить – что у него за спиной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в родительском генштабе принимается решенье –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строгие к ребёнку не колеблясь применить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Мама с папой обсуждают, что делать с мальчиком, папа берёт ремень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ы решительно и твердо протестуй и возмущайс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дь сейчас диктат не в моде- демократии поч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родители считают, что курение опасно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 тебя другое мнение, может быть на этот счет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ьчик  воодушевленно пытается доказать что-то родителям. На сцене появляется скелет или доска, на которой висит изображение мальчика-оно сделано таким образом, что когда мальчик будет снимать отдельные части, под этим изображением появляется новое)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зве это так опасно, что у тех, кто много курит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асто легкие похожи на закопченный мешок?</w:t>
      </w:r>
    </w:p>
    <w:p>
      <w:pPr>
        <w:pStyle w:val="Normal"/>
        <w:ind w:firstLine="708"/>
        <w:rPr/>
      </w:pPr>
      <w:r>
        <w:rPr>
          <w:sz w:val="28"/>
          <w:szCs w:val="28"/>
        </w:rPr>
        <w:t>Ну, подумаешь, что с кровью к клеткам для дыхань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упает непрерывно  неприятный  едкий ды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при этом очень сложно сердцу- органу-мотор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вои важные задачи не сбиваясь выполня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b/>
          <w:i/>
          <w:sz w:val="28"/>
          <w:szCs w:val="28"/>
        </w:rPr>
        <w:t>мальчик снимает изображение в области груди, а под ним изображены сморщенные легкие и черное сердце, мальчик немножко задумывается, глядя на рисунок, но продолжает протестовать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совсем неважно то, что у курящих очень быстр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рушаются порою зубы белые во рт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еловеку много ль над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сть же выпадет десято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тальных надолго хватит!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альчик снимает изображение в области головы и видит некрасивое желтое беззубое лицо, он печалится и снимает нижнюю часть рисунка- на нем у мальчика изображены тоненькие ножки)</w:t>
      </w:r>
    </w:p>
    <w:p>
      <w:pPr>
        <w:pStyle w:val="Normal"/>
        <w:ind w:firstLine="708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Чтец:</w:t>
      </w:r>
      <w:r>
        <w:rPr>
          <w:sz w:val="28"/>
          <w:szCs w:val="28"/>
        </w:rPr>
        <w:t xml:space="preserve"> друг мой, брось курить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об здоровью не вред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этой милой сигаретк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судов спазм, гастрит, кол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я слизистая рта раздражена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звивается бронхи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тец: Полоний, скандий и мышья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гарный газ и аммиа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ей цианистая кислота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нзопирен и СО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Я умом -то понимаю, что прескверно постура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не бы мужества набраться и с куреньем распрощаться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жет брошу как -нибудь…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lang w:val="en-US"/>
        </w:rPr>
        <w:t xml:space="preserve">                  </w:t>
      </w:r>
      <w:r>
        <w:rPr/>
        <w:t>(</w:t>
      </w:r>
      <w:r>
        <w:rPr>
          <w:b/>
          <w:i/>
        </w:rPr>
        <w:t>мальчик выбрасывает пачку сигаре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 xml:space="preserve">                                         </w:t>
      </w:r>
      <w:r>
        <w:rPr>
          <w:b/>
          <w:i/>
          <w:sz w:val="28"/>
          <w:szCs w:val="28"/>
        </w:rPr>
        <w:t>На сцену выходит наркоман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часто думаю о том, когда настанет жизнь, а не дурд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няя маски, утопал во лжи, глупел боялся не желая жи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котик заставлял бежать, искать и умир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я как преданный ишак, мечтал скорей свободным ста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Я часто проклинал всех тех,  кто дали жизнь мне. В окнах св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заставлял родную мать мечтать, рыдать и избега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Я – наркоман- и эта мысль не мчится камнем вниз.</w:t>
      </w:r>
    </w:p>
    <w:p>
      <w:pPr>
        <w:pStyle w:val="Normal"/>
        <w:ind w:firstLine="708"/>
        <w:rPr/>
      </w:pPr>
      <w:r>
        <w:rPr>
          <w:sz w:val="28"/>
          <w:szCs w:val="28"/>
        </w:rPr>
        <w:t>Уже не ползает как мышь. Моя  болезнь - всегда со мной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 я теперь не тот изгой, когда в подвале под изб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ржал в руке я шприц с иглой и ждал от жизни миров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, как мне хочется порой заняться делом, а не ерундой.</w:t>
      </w:r>
    </w:p>
    <w:p>
      <w:pPr>
        <w:pStyle w:val="Normal"/>
        <w:ind w:firstLine="708"/>
        <w:rPr/>
      </w:pPr>
      <w:r>
        <w:rPr>
          <w:sz w:val="28"/>
          <w:szCs w:val="28"/>
        </w:rPr>
        <w:t>Не  слышать за спиной конвой. Не видеть слезы дорог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юбить и уважать родных, беречь всех близких и дороги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это все моя мечта. Но я хочу, чтобы сбылась 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ходит,  волоча ноги)</w:t>
      </w:r>
    </w:p>
    <w:p>
      <w:pPr>
        <w:pStyle w:val="Normal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Вот он, тащится, чуть не уми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Через минуту ж - где достал, бог весть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 радостях искусственного р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ир может на лице его прочест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 сколько их бредет по свет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ья участь то сладка, а то тяжка.</w:t>
      </w:r>
    </w:p>
    <w:p>
      <w:pPr>
        <w:pStyle w:val="Normal"/>
        <w:ind w:firstLine="708"/>
        <w:rPr/>
      </w:pPr>
      <w:r>
        <w:rPr>
          <w:sz w:val="28"/>
          <w:szCs w:val="28"/>
        </w:rPr>
        <w:t>И видимо уже спасенья  нет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этого непрошенного  зла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</w:t>
      </w:r>
      <w:r>
        <w:rPr>
          <w:sz w:val="28"/>
          <w:szCs w:val="28"/>
        </w:rPr>
        <w:t>: Знайся только с достойными дружбы людь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подлецами не знайся, себя не срами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подлый  лекарство нальет тебе-вылей.</w:t>
      </w:r>
    </w:p>
    <w:p>
      <w:pPr>
        <w:pStyle w:val="Normal"/>
        <w:ind w:firstLine="708"/>
        <w:rPr/>
      </w:pPr>
      <w:r>
        <w:rPr>
          <w:sz w:val="28"/>
          <w:szCs w:val="28"/>
        </w:rPr>
        <w:t>Если мудрый  подаст тебе яду-прим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т безбожья до бога-мгновенье одно.</w:t>
      </w:r>
    </w:p>
    <w:p>
      <w:pPr>
        <w:pStyle w:val="Normal"/>
        <w:ind w:firstLine="708"/>
        <w:rPr/>
      </w:pPr>
      <w:r>
        <w:rPr>
          <w:sz w:val="28"/>
          <w:szCs w:val="28"/>
        </w:rPr>
        <w:t>От нуля до итога - мгновенье од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ереги драгоценное это мгновень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Жизнь ни мало, ни много - мгновенье одно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наркомания, алкоголь и табакокурение- это  бич нашей жизни, нашей страны, угрожающие здоровью нашей нации. Однажды перешагнув дозволенную черту, человеку трудно вернуться назад. Эта новая реальность опутывает его сетью порока, превращая человека в безличную тен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умайте, а стоит ли призрачный мир иллюзий вашей жизни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по духовно-нравственному воспитанию дет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«Преимущество жизни без сигарет, алкоголя и наркотик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азработала зам. директора ДДТ Лен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устаева М.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г.Грозный, 2009 г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4:00Z</dcterms:created>
  <dc:creator>Home</dc:creator>
  <dc:description/>
  <cp:keywords/>
  <dc:language>en-US</dc:language>
  <cp:lastModifiedBy>Лом-Али</cp:lastModifiedBy>
  <cp:lastPrinted>2017-10-31T21:41:00Z</cp:lastPrinted>
  <dcterms:modified xsi:type="dcterms:W3CDTF">2017-10-31T18:41:00Z</dcterms:modified>
  <cp:revision>30</cp:revision>
  <dc:subject/>
  <dc:title>Программа по духовно-нравственному воспитанию детей</dc:title>
</cp:coreProperties>
</file>