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_________И.У. Яхаев</w:t>
      </w:r>
    </w:p>
    <w:p>
      <w:pPr>
        <w:pStyle w:val="Normal"/>
        <w:jc w:val="right"/>
        <w:rPr/>
      </w:pPr>
      <w:r>
        <w:rPr/>
        <w:t>«___»_______2017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МБОУ «СОШ №1 с. Гехи» по профилактике наркомании   на 2017-2018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Cs w:val="21"/>
        </w:rPr>
      </w:pPr>
      <w:r>
        <w:rPr>
          <w:b/>
          <w:bCs/>
          <w:color w:val="000000"/>
          <w:sz w:val="28"/>
          <w:szCs w:val="22"/>
        </w:rPr>
        <w:t>Цели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культуры здорового образа жизни, раскрытие личностного потенциала ребёнка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обучающихся, повышения качества их жизни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устойчивого психологического иммунитета к наркотикам, потребности вести здоровый образ жизни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качеств личности, влияющих на формирование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гражданской позиции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собенностей личности учащихся для дальнейшего развития и поиска своего места в жизни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основами правовой системы РФ по мере их взросления, защита прав и свобод несовершеннолетних в соответствии Конвенцией о правах ребенка, Семейным кодексам РФ и другими законами и постановлениями Российской Федер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мероприятия по профилактике наркомании, токсикомании и употребления ПАВ, формированию здорового образа жизни, воспитанию толерантности и уважению к правам человека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изические качества и обеспечивать основной уровень физической подготовки детей в образовательном учреждении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у учащихся устойчивого психологического иммунитета к наркотикам, отрицательного отношения к «первой пробе» ПАВ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эффективные механизмы совместной деятельности участников воспитательной системы школы: родительской общественности, ученического самоуправления и педагогического коллектива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морально-волевые качества школьников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благоприятный псих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делать осознанный выбор в любой жизненной ситуации и решать возникшие проблемы самостоятельно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детей эффективным методам поведения в нестандартной ситуации, формировать стрессоустойчивую личность, способную строить свою жизнь в соответствии с нравственными принципами общества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ствовать раскрытию потенциала личности ребёнка через научно</w:t>
        <w:softHyphen/>
        <w:t>методическую, воспитательную, профориентационную работу школы. Обеспечивать законные интересы и защиту прав несовершеннолетн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94"/>
        <w:gridCol w:w="2714"/>
        <w:gridCol w:w="282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  неблагополучных, неполных, малообеспеченных семей, детей, состоящих под опек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учащихся к работе  спортивных секций, кружков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«Вред наркотиков. Поговорим о наркомании» (9, 10-11 класс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, уклоняющихся от воспитания детей, работа с ними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организованным отдыхом и трудом подростков в каникулярное время и интересным, содержательным досуго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профилактике наркома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беседы, классные часы о здоровом образе жизни, по предупреждению курения, алкоголизма, токсикомании, наркоман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по антиалкогольной, антинаркотической, антитоксикоманической темати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родителями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ведение подростка в школе и в класс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и и свободное врем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машний труд подрос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пасная  зависимость» (о наркомании,  токсикомании, о вреде  курения и алкого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ые  дети – будущее  наци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смотр кино- и видеофильмов по профилактике вредных привыче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о антиалкогольной и антинаркотическо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рудновоспитуемых учащихся в различные школьные мероприятия (если такие имеютс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линеек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ащиеся, 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учащихся по школ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осещаемость уроков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школьного самоуправления и повысить их роль в профилактике асоциальных проявлений среди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ля индивидуальных бесед с родителя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ии о наркома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 о вреде наркотиков, алкогол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Татьяна</dc:creator>
  <dc:description/>
  <cp:keywords/>
  <dc:language>en-US</dc:language>
  <cp:lastModifiedBy>Лом-Али</cp:lastModifiedBy>
  <cp:lastPrinted>2017-10-31T20:38:00Z</cp:lastPrinted>
  <dcterms:modified xsi:type="dcterms:W3CDTF">2017-10-31T17:40:00Z</dcterms:modified>
  <cp:revision>4</cp:revision>
  <dc:subject/>
  <dc:title>План работы по профилактике наркомании</dc:title>
</cp:coreProperties>
</file>